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tordnung  für den Flohmarkt Musterstadt</w:t>
      </w:r>
    </w:p>
    <w:p>
      <w:pPr>
        <w:pStyle w:val="Listenabsatz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/>
        <w:t>Der Flohmarkt findet am [Datum] statt. (Falls ein regelmäßiger Flohmarkt geplant wird, kann die Formulierung beispielsweise lauten: „Der Flohmarkt findet in den Monaten [Monat] bis [Monat] jeweils am ersten Samstag des Monats statt. Fällt der erste Samstag auf einen Feiertag, verschiebt sich der Flohmarkt um eine Woche“).</w:t>
      </w:r>
    </w:p>
    <w:p>
      <w:pPr>
        <w:pStyle w:val="Listenabsatz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/>
        <w:t xml:space="preserve">Die Teilnehmer können am Veranstaltungstag um [Uhrzeit] beginnen. Der Aufbau muss bis [Uhrzeit] beendet sein. Fahrzeuge sind bis spätestens [Uhrzeit] auf dem für Teilnehmer reservierten Parkplatz abzustellen. Ab [Uhrzeit] ist das  Befahren des Marktgeländes mit Kraftfahrzeugen, auch zum Be- und Entladen nicht gestattet. </w:t>
      </w:r>
    </w:p>
    <w:p>
      <w:pPr>
        <w:pStyle w:val="Listenabsatz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/>
        <w:t xml:space="preserve">Die Standplätze werden von Beauftragten des Veranstalters zugewiesen. Es besteht kein Anspruch auf einen besonderen Standplatz. </w:t>
      </w:r>
    </w:p>
    <w:p>
      <w:pPr>
        <w:pStyle w:val="Listenabsatz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/>
        <w:t xml:space="preserve">Es dürfen nur Waren angeboten werden, die dem Charakter eines Flohmarktes entsprechen. Die angebotene Ware muss rechtmäßiges Eigentum des Verkäufers sein. </w:t>
      </w:r>
    </w:p>
    <w:p>
      <w:pPr>
        <w:pStyle w:val="Listenabsatz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/>
        <w:t xml:space="preserve">Vom Verkauf ausgeschlossen sind folgende Angebote [Beispielauslistung, kann erweitert oder gekürzt werden] </w:t>
      </w:r>
    </w:p>
    <w:p>
      <w:pPr>
        <w:pStyle w:val="Listenabsatz"/>
        <w:numPr>
          <w:ilvl w:val="1"/>
          <w:numId w:val="2"/>
        </w:numPr>
        <w:spacing w:before="0" w:after="0"/>
        <w:ind w:left="851" w:hanging="425"/>
        <w:contextualSpacing/>
        <w:jc w:val="left"/>
        <w:rPr/>
      </w:pPr>
      <w:r>
        <w:rPr/>
        <w:t xml:space="preserve">Industrielle Neuware </w:t>
      </w:r>
    </w:p>
    <w:p>
      <w:pPr>
        <w:pStyle w:val="Listenabsatz"/>
        <w:numPr>
          <w:ilvl w:val="1"/>
          <w:numId w:val="2"/>
        </w:numPr>
        <w:spacing w:before="0" w:after="0"/>
        <w:ind w:left="851" w:hanging="425"/>
        <w:contextualSpacing/>
        <w:jc w:val="left"/>
        <w:rPr/>
      </w:pPr>
      <w:r>
        <w:rPr/>
        <w:t>Speisen und Getränke (nur mit Sondergenehmigung des Veranstalters und Erlaubnis des Ordnungsamts Musterstadt. Die Erlaubnis muss vom Betreiber eingeholt werden]</w:t>
      </w:r>
    </w:p>
    <w:p>
      <w:pPr>
        <w:pStyle w:val="Listenabsatz"/>
        <w:numPr>
          <w:ilvl w:val="1"/>
          <w:numId w:val="2"/>
        </w:numPr>
        <w:spacing w:before="0" w:after="0"/>
        <w:ind w:left="851" w:hanging="425"/>
        <w:contextualSpacing/>
        <w:jc w:val="left"/>
        <w:rPr/>
      </w:pPr>
      <w:r>
        <w:rPr/>
        <w:t xml:space="preserve">Lebende Tiere </w:t>
      </w:r>
    </w:p>
    <w:p>
      <w:pPr>
        <w:pStyle w:val="Listenabsatz"/>
        <w:numPr>
          <w:ilvl w:val="1"/>
          <w:numId w:val="2"/>
        </w:numPr>
        <w:spacing w:before="0" w:after="0"/>
        <w:ind w:left="851" w:hanging="425"/>
        <w:contextualSpacing/>
        <w:jc w:val="left"/>
        <w:rPr/>
      </w:pPr>
      <w:r>
        <w:rPr/>
        <w:t xml:space="preserve">Gegenstände mit anstößigem Charakter (beispielsweise gewaltverherrlichende und pornografische Medien </w:t>
      </w:r>
    </w:p>
    <w:p>
      <w:pPr>
        <w:pStyle w:val="Listenabsatz"/>
        <w:numPr>
          <w:ilvl w:val="1"/>
          <w:numId w:val="2"/>
        </w:numPr>
        <w:spacing w:before="0" w:after="0"/>
        <w:ind w:left="851" w:hanging="425"/>
        <w:contextualSpacing/>
        <w:jc w:val="left"/>
        <w:rPr/>
      </w:pPr>
      <w:r>
        <w:rPr/>
        <w:t xml:space="preserve">Waffen und Munition, die den Verkaufseinschränkungen des Waffengesetzes unterliegen </w:t>
      </w:r>
    </w:p>
    <w:p>
      <w:pPr>
        <w:pStyle w:val="Listenabsatz"/>
        <w:numPr>
          <w:ilvl w:val="1"/>
          <w:numId w:val="2"/>
        </w:numPr>
        <w:spacing w:before="0" w:after="0"/>
        <w:ind w:left="851" w:hanging="425"/>
        <w:contextualSpacing/>
        <w:jc w:val="left"/>
        <w:rPr/>
      </w:pPr>
      <w:r>
        <w:rPr/>
        <w:t>Militaria aller Art [Alternativ:  Dinge mit nationalsozialistischen Emblemen und solche</w:t>
        <w:br/>
        <w:t xml:space="preserve">verbotener Organisationen und Vereinigungen </w:t>
      </w:r>
    </w:p>
    <w:p>
      <w:pPr>
        <w:pStyle w:val="Listenabsatz"/>
        <w:numPr>
          <w:ilvl w:val="1"/>
          <w:numId w:val="2"/>
        </w:numPr>
        <w:spacing w:before="0" w:after="0"/>
        <w:ind w:left="851" w:hanging="425"/>
        <w:contextualSpacing/>
        <w:jc w:val="left"/>
        <w:rPr/>
      </w:pPr>
      <w:r>
        <w:rPr/>
        <w:t xml:space="preserve">gebrauchte Kraftfahrzeuge und Kraftfahrzeugteile, ausgenommen Kleinteile </w:t>
      </w:r>
    </w:p>
    <w:p>
      <w:pPr>
        <w:pStyle w:val="Listenabsatz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/>
        <w:t xml:space="preserve">Das Hausrecht hat der Sportverein Musterstadt als Veranstalter. Anweisungen des vom Veranstalter beauftragten Ordnungsdiensts ist Folge zu leisten. Der Ordnungsdienst ist auch berechtigt, ein Teilnahmeverbot auszusprechen. </w:t>
      </w:r>
    </w:p>
    <w:p>
      <w:pPr>
        <w:pStyle w:val="Listenabsatz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/>
        <w:t>Zu Beginn der Veranstaltung wird vom Ordnungsdienst des Veranstalters ein Standgeld in bar kassiert. Die Standfläche darf eine Tiefe von maximal 3 Meter haben. Das Standgeld beträgt</w:t>
      </w:r>
    </w:p>
    <w:p>
      <w:pPr>
        <w:pStyle w:val="Listenabsatz"/>
        <w:numPr>
          <w:ilvl w:val="1"/>
          <w:numId w:val="2"/>
        </w:numPr>
        <w:spacing w:before="0" w:after="0"/>
        <w:ind w:left="993" w:hanging="567"/>
        <w:contextualSpacing/>
        <w:jc w:val="left"/>
        <w:rPr/>
      </w:pPr>
      <w:r>
        <w:rPr/>
        <w:t>pro laufenden Meter Standfront [Betrag] Euro. Die Standfront darf maximal vier Meter betragen.</w:t>
      </w:r>
    </w:p>
    <w:p>
      <w:pPr>
        <w:pStyle w:val="Listenabsatz"/>
        <w:numPr>
          <w:ilvl w:val="1"/>
          <w:numId w:val="2"/>
        </w:numPr>
        <w:spacing w:before="0" w:after="0"/>
        <w:ind w:left="993" w:hanging="567"/>
        <w:contextualSpacing/>
        <w:jc w:val="left"/>
        <w:rPr/>
      </w:pPr>
      <w:r>
        <w:rPr/>
        <w:t xml:space="preserve">Stromanschluss pauschal [Betrag] Euro – der Stromanschluss muss bis zum [Datum] angemeldet werden. [Alternativ:  muss mindestens zwei Wochen vor Veranstaltungstermin angemeldet werden.] Derr Anschluss wird nur bei schriftlicher Genehmigung zugesichert. </w:t>
      </w:r>
    </w:p>
    <w:p>
      <w:pPr>
        <w:pStyle w:val="Listenabsatz"/>
        <w:numPr>
          <w:ilvl w:val="1"/>
          <w:numId w:val="2"/>
        </w:numPr>
        <w:spacing w:before="0" w:after="0"/>
        <w:ind w:left="993" w:hanging="567"/>
        <w:contextualSpacing/>
        <w:jc w:val="left"/>
        <w:rPr/>
      </w:pPr>
      <w:r>
        <w:rPr/>
        <w:t xml:space="preserve">Wasseranschluss pauschal [Betrag] Euro – der Wasseranschluss muss bis zum [Datum] angemeldet werden. [Alternativ:  muss mindestens zwei Wochen vor Veranstaltungstermin angemeldet werden.] Derr Anschluss wird nur bei schriftlicher Genehmigung zugesichert. </w:t>
      </w:r>
    </w:p>
    <w:p>
      <w:pPr>
        <w:pStyle w:val="Listenabsatz"/>
        <w:numPr>
          <w:ilvl w:val="1"/>
          <w:numId w:val="2"/>
        </w:numPr>
        <w:spacing w:before="0" w:after="0"/>
        <w:ind w:left="993" w:hanging="567"/>
        <w:contextualSpacing/>
        <w:jc w:val="left"/>
        <w:rPr/>
      </w:pPr>
      <w:r>
        <w:rPr/>
        <w:t xml:space="preserve">Kinder bis 14 Jahre erhalten eine Standfläche von bis zu zwei Metern kostenlos zugewiesen, wenn ausschließlich kindergerechter Ware (Comics, Puppen, Spielzeug, etc.) angeboten wird. </w:t>
      </w:r>
    </w:p>
    <w:p>
      <w:pPr>
        <w:pStyle w:val="Listenabsatz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/>
        <w:t xml:space="preserve">Gewerbetreibende brauchen eine Reisegewerbekarte. Anbieter, die ein angemeldetes Gewerbe betreiben und nicht als Privatperson am Markt teilnehmen, haben Firmennamen- und Adresse deutlich sichtbar am Stand anzubringen. Bei Nichtbeachtung dieser Punkte kann das Ordnungsamt Bußgelder verhängen. </w:t>
      </w:r>
    </w:p>
    <w:p>
      <w:pPr>
        <w:pStyle w:val="Listenabsatz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/>
        <w:t>Musikalische Begleitung, das Verteilen von Handzetteln, Flugblättern und sonstigen Drucksachen muss bis zum [Datum] angemeldet werden. [Alternativ:  muss mindestens zwei Wochen vor Veranstaltungstermin angemeldet werden.] Ohne schriftliche Genehmigung sind die oben genannten Maßnahmen untersagt. Die gleiche Regelung gilt für reine Informationsstände.</w:t>
      </w:r>
    </w:p>
    <w:p>
      <w:pPr>
        <w:pStyle w:val="Listenabsatz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/>
        <w:t>Fluchtwege sind aus Sicherheitsgründen freizuhalten. Der Veranstalter schließt jede Haftung aus.</w:t>
      </w:r>
    </w:p>
    <w:p>
      <w:pPr>
        <w:pStyle w:val="Listenabsatz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/>
        <w:t xml:space="preserve">Änderungen vorbehalten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t>Mit freundlicher Empfehlung von MEIN</w:t>
    </w:r>
    <w:r>
      <w:rPr>
        <w:b/>
      </w:rPr>
      <w:t xml:space="preserve">VEREIN. </w:t>
    </w:r>
    <w:r>
      <w:rPr/>
      <w:t>Für das Miteinander</w:t>
      <w:br/>
      <w:t>2015 by Buhl Data Service Gmb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right"/>
      <w:rPr/>
    </w:pPr>
    <w:r>
      <w:rPr/>
      <w:br/>
      <w:t>Muster eine Flohmarkt-Ord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330" w:before="0" w:after="280"/>
      <w:jc w:val="both"/>
    </w:pPr>
    <w:rPr>
      <w:rFonts w:ascii="Calibri;Calibri" w:hAnsi="Calibri;Calibri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2"/>
    </w:rPr>
  </w:style>
  <w:style w:type="character" w:styleId="FuzeileZchn">
    <w:name w:val="Fußzeile Zchn"/>
    <w:qFormat/>
    <w:rPr>
      <w:rFonts w:cs="Times New Roman"/>
      <w:sz w:val="22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0:00Z</dcterms:created>
  <dc:creator>Hartmut Fischer</dc:creator>
  <dc:description/>
  <cp:keywords/>
  <dc:language>en-US</dc:language>
  <cp:lastModifiedBy>Sebastian Klein</cp:lastModifiedBy>
  <dcterms:modified xsi:type="dcterms:W3CDTF">2015-09-23T15:12:00Z</dcterms:modified>
  <cp:revision>3</cp:revision>
  <dc:subject/>
  <dc:title/>
</cp:coreProperties>
</file>